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3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          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(входящий от 21.02.2023  № 93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на реализацию мероприятий программы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 613 960,0314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781 085,01550 тыс. руб., больше ранее утвержденного объем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 832 875,01598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147 534,076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что на 6 655,78002 тыс. руб. меньше ранее утвержденного объема </w:t>
      </w:r>
      <w:r>
        <w:rPr>
          <w:rFonts w:cs="Times New Roman" w:ascii="Times New Roman" w:hAnsi="Times New Roman"/>
          <w:b/>
          <w:sz w:val="28"/>
          <w:szCs w:val="28"/>
        </w:rPr>
        <w:t>154 189,85698 тыс. руб.</w:t>
      </w:r>
      <w:r>
        <w:rPr>
          <w:rFonts w:cs="Times New Roman" w:ascii="Times New Roman" w:hAnsi="Times New Roman"/>
          <w:sz w:val="28"/>
          <w:szCs w:val="28"/>
        </w:rPr>
        <w:t>)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98,72199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197,04707 тыс. руб. (вместо 22 504,95107  тыс. руб., сокращение составляет 307,904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45,25527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23 660,51941  тыс. руб., увеличение составляет 84,73586 тыс. руб.)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52,28288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28 225,94551  тыс. руб., сокращение составляет 3 573,66263 тыс. руб.)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66,99626 тыс. руб. (вместо 28 225,94551  тыс. руб., сокращение составляет 2 858,94925 тыс. руб.);</w:t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632 211,482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 57 587,86977 тыс. руб. больше ранее утвержденного объема 574 623,61286  тыс. руб., в том числе по годам реализаци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15,3921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713,46490 тыс. руб.</w:t>
            </w:r>
            <w:r>
              <w:rPr/>
              <w:t xml:space="preserve">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 360,92800 тыс. руб. (вместо 108 356,139 тыс. руб., увеличение составляет 37 004,789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34,5167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9 663,768 тыс. руб., увеличение составляет 18 270,82367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86,8318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0 050,329 тыс. руб., увеличение составляет 936,50280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26,08330 тыс. руб. (вместо 10 050,329 тыс. руб., увеличение составляет 1 375,75430 тыс. руб.);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ставит </w:t>
      </w:r>
      <w:r>
        <w:rPr>
          <w:rFonts w:cs="Times New Roman" w:ascii="Times New Roman" w:hAnsi="Times New Roman"/>
          <w:b/>
          <w:sz w:val="28"/>
          <w:szCs w:val="28"/>
        </w:rPr>
        <w:t>5 834 214,471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730 152,92575 тыс. руб. больше ранее утвержденного объема 5 104 061,54614 тыс. руб.,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51,90942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168,20017 тыс. руб.;</w:t>
            </w:r>
          </w:p>
        </w:tc>
      </w:tr>
      <w:tr>
        <w:trPr>
          <w:trHeight w:val="257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53 474,16914 тыс. руб. (вместо 835 540,06559 тыс. руб., увеличение составляет 317 934,10355 тыс. руб.);</w:t>
            </w:r>
          </w:p>
        </w:tc>
      </w:tr>
      <w:tr>
        <w:trPr>
          <w:trHeight w:val="36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 362,08002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656 790,93 тыс. руб., увеличение составляет 154 571,15002 тыс. руб.)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 742,72759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659 809,442 тыс. руб., увеличение составляет 127 933,28559 тыс. руб.)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 523,82859 тыс. руб. (вместо 659 809,442 тыс. руб., увеличение составляет 129 714,38659 тыс. руб.).</w:t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 год соответствует объему бюджетных ассигнований, утвержденному Решением 57-й сессии Симферопольского городского совета II созыва от 28.12.2021№ 481 «О бюджете муниципального образования городской округ Симферополь Республики Крым на 2022 год и плановый период 2023 и 2024 годов» (в редакции от 22.12.2022 года) и приказом департамента финансов администрации города от 23.12.2022 №191-СБР «О внесении изменений в сводную бюджетную роспись» (КБК 908 1003 0300070010 811                                                           +14 339 195,42 руб., КБК 908 1003 0300070890 323 -6 370 605,00 руб.,                                         КБК 908 1003 0300052500 323 -1 084 680,00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 нарушение пункта 3.12 Порядка №1010 на момент проведения финансово-экономической экспертизы проекта Программы (февраль 2023 года) изменены показатели финансового обеспечения муниципальной Программы прошедшего финансового пери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завершенного 2022 года), ч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3-2025 годы соответствую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, зафиксированных в протоколе заседания рабочей группы по управлению муниципальной программой «Программа социальной поддержки населения муниципального образования городской округ Симферополь Республики Крым» от 01.13.2023 №5,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Финансовые показатели актуализированы в соответствии с решением 81-й сессии Симферопольского городского совета II созыва от 22.12.2022 № 684 «О внесении изменений в решение 57-й сессии Симферопольского городского совета II созыва от 28.12.2021 № 481 «О бюджете муниципального образования городской округ Симферополь Республики Крым на 2022 год и плановый период 2023 и 2024 годов»,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и приказом МКУ Департамент финансов администрации города Симферополя от 23.12.2022 № 191-СБР «О внесении изменений в сводную бюджетную роспись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зменены цифровые значения целевых показателей (индикаторов) с целью приведения их в соответствие с бюджетом городского округа Симферополь на текущий финансовый год и плановый период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«Количество граждан отдельных категорий, получающих материальную поддержку за счет средств бюджета муниципального образования городской округ Симферополь Республики Крым» изменено с 496 человек на 466 человек в 2023-2025 год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«Количество граждан отдельных категорий, получающих дополнительную единовременную денежную выплату, установленную федеральным законом от 12.01.1995 № 5-ФЗ «О ветеранах», для улучшения жилищных условий» изменено с 2 человек на 3 человека в 2023 году, с 3 человек на 2 человека в 2024 г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«Количество граждан отдельных категорий, получающих дополнительную единовременную денежную выплату, установленную федеральным законом от 24.11.1995 № 181-ФЗ «О социальной защите инвалидов в Российской Федерации», для улучшения жилищных условий» изменено с 1 человека на 0 человек в 2023 году, с 2 человек на 1 человека в 2024 году, с 2 человек на 0 человек в 2025 год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Количество граждан, замещавших должности муниципальной службы в органах местного самоуправления муниципального образования городской округ Симферополь Республики Крым, получающих пенсию за выслугу лет» изменено с 53 человек на 55 человек в 2023 году, с 60 человек на 59 человек в 2024 году и с 60 человек на 64 человека в 2025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соответствующие изменения в текстовую часть программы, все приложения к проекту муниципальной программы изложены в новой редакции.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85-й сессии Симферопольского городского сов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от 16.02.2023 №743 утверждены бюджетные ассигнования на программные расходы «Расходы на ежемесячную доплату к пенсии, перерасчета ее размера лицам, замещавшим муниципальные должности в органах местного самоуправления муниципального образования городской округ Симферополь Республики Крым» в сумме 510,168 тыс. руб. (КБК 910 10 01 3000 21200 312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роекте Программы мероприятия, связанного с выплатой пенсий указанной категории лиц с соответствующим объемом бюджетных ассигнований, повлечет нарушение Закона Республики Крым от 23.11.2016       № 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, а также нарушение пункта 3.13 Порядка №101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16.01.2023 №21/17/01-11) и Департаментом финансов Администрации города Симферополя Республики Крым (от 26.01.2023 №37/03/02-20/1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овые значения финансовых показателей муниципальной программы на 2022 год следует оставить без изменений</w:t>
      </w:r>
      <w:r>
        <w:rPr>
          <w:rFonts w:cs="Times New Roman" w:ascii="Times New Roman" w:hAnsi="Times New Roman"/>
          <w:sz w:val="28"/>
          <w:szCs w:val="28"/>
        </w:rPr>
        <w:t>,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0:00Z</dcterms:created>
  <dc:creator>натали</dc:creator>
  <dc:description/>
  <cp:keywords/>
  <dc:language>en-US</dc:language>
  <cp:lastModifiedBy>Пользователь</cp:lastModifiedBy>
  <cp:lastPrinted>2022-02-10T11:24:00Z</cp:lastPrinted>
  <dcterms:modified xsi:type="dcterms:W3CDTF">2023-04-18T12:05:00Z</dcterms:modified>
  <cp:revision>8</cp:revision>
  <dc:subject/>
  <dc:title>УТВЕРЖДЕНО</dc:title>
</cp:coreProperties>
</file>